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10.05.2017   №  78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еречня мест массового пребывания людей и объект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рриторий),  расположенных на территории города Кузнецка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уководствуясь статьей 28 Устава города Кузнец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ест массового пребывания людей и объектов (территорий), расположенных на территории города Кузнецка Пензенской област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подлежит 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остановление администрации города Кузнецка от 30.12.2016 № 231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еречня мест массового пребывания людей и объектов </w:t>
      </w:r>
    </w:p>
    <w:p>
      <w:pPr>
        <w:pStyle w:val="Normal"/>
        <w:jc w:val="both"/>
        <w:rPr/>
      </w:pPr>
      <w:r>
        <w:rPr>
          <w:sz w:val="28"/>
          <w:szCs w:val="28"/>
        </w:rPr>
        <w:t>(территорий), расположенных на территории города Кузнецка Пензенской области» считать утратившим силу.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  заместителя главы администрации города Кузнецка Малкина И.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</w:rPr>
      </w:pPr>
      <w:r>
        <w:rPr>
          <w:sz w:val="28"/>
        </w:rPr>
        <w:t>Глава  администрации                                                                                                                     города Кузнецка                                                                           С.А. Златогорский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tabs>
          <w:tab w:val="clear" w:pos="720"/>
          <w:tab w:val="left" w:pos="7935" w:leader="none"/>
        </w:tabs>
        <w:jc w:val="right"/>
        <w:rPr/>
      </w:pPr>
      <w:r>
        <w:rPr>
          <w:sz w:val="28"/>
          <w:szCs w:val="28"/>
        </w:rPr>
        <w:t>от «____» _____________20___г. №______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                                                                                                                 мест массового пребывания людей и объект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территорий),  расположенных на территории города Кузнецка Пензен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2"/>
        <w:gridCol w:w="3528"/>
        <w:gridCol w:w="2304"/>
        <w:gridCol w:w="1646"/>
      </w:tblGrid>
      <w:tr>
        <w:trPr>
          <w:trHeight w:val="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массового пребывания люде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/фактический адрес места массового пребывания люд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одновременно нахо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пребывания людей</w:t>
            </w:r>
          </w:p>
        </w:tc>
      </w:tr>
      <w:tr>
        <w:trPr>
          <w:trHeight w:val="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узнецк,                           ул. Ленина, 1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знецкого райо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узнецк,                            ул. Комсомольская, 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ени В.И. Лен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узнец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                           В.И. Лен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Л.Н. Пастушкова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/>
      </w:pPr>
      <w:r>
        <w:rPr>
          <w:b/>
        </w:rPr>
        <w:t xml:space="preserve">проекта </w:t>
      </w:r>
      <w:r>
        <w:rPr>
          <w:b/>
          <w:u w:val="single"/>
        </w:rPr>
        <w:t>постановления</w:t>
      </w:r>
      <w:r>
        <w:rPr>
          <w:b/>
        </w:rPr>
        <w:t xml:space="preserve"> </w:t>
      </w:r>
      <w:r>
        <w:rPr>
          <w:b/>
          <w:u w:val="single"/>
        </w:rPr>
        <w:t>(</w:t>
      </w:r>
      <w:r>
        <w:rPr>
          <w:b/>
        </w:rPr>
        <w:t>распоряжения) администрации города Кузнецка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u w:val="single"/>
        </w:rPr>
        <w:t>постановлению</w:t>
      </w:r>
      <w:r>
        <w:rPr>
          <w:sz w:val="24"/>
          <w:szCs w:val="24"/>
        </w:rPr>
        <w:t xml:space="preserve"> (распоряжению) администрации города Кузнецка </w:t>
      </w:r>
    </w:p>
    <w:p>
      <w:pPr>
        <w:pStyle w:val="Normal"/>
        <w:rPr/>
      </w:pPr>
      <w:r>
        <w:rPr>
          <w:sz w:val="24"/>
          <w:szCs w:val="24"/>
        </w:rPr>
        <w:t xml:space="preserve">от __________________ № </w:t>
      </w:r>
      <w:r>
        <w:rPr>
          <w:sz w:val="28"/>
          <w:szCs w:val="28"/>
          <w:u w:val="single"/>
        </w:rPr>
        <w:t>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вопросу: «</w:t>
      </w:r>
      <w:r>
        <w:rPr>
          <w:sz w:val="28"/>
          <w:szCs w:val="28"/>
        </w:rPr>
        <w:t>Об утверждении Перечня мест массового пребывания людей и объектов (территорий), расположенных на территории города Кузнецка Пензенской области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 заведующим сектором по профилактике правонарушений администрации города Кузнецка Соколовым Б.А.</w:t>
      </w:r>
    </w:p>
    <w:p>
      <w:pPr>
        <w:pStyle w:val="Normal"/>
        <w:rPr/>
      </w:pPr>
      <w:r>
        <w:rPr/>
        <w:t>(наименование управления, структурного подразделения администрации города)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41"/>
        <w:gridCol w:w="1503"/>
        <w:gridCol w:w="1780"/>
        <w:gridCol w:w="156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ициа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разногласиях (содержание разноглас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на оборот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опублик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 и дата)</w:t>
            </w:r>
          </w:p>
        </w:tc>
      </w:tr>
      <w:tr>
        <w:trPr>
          <w:trHeight w:val="12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 Б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сектором по профилактике правонарушений администрации города 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кин И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 по города 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тушкова Л.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главы администрации по города 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снов С.Ю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 юридического отдела администрации города Кузнец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мова Л.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делопроизводства администрации города Кузнец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раев А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УФСБ России по Пензенской области в городе Кузнецк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юмин Э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МВД России по городу Кузнецк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ткин Д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 ФГКУ «2 отряд Федеральной противопожарной службы по Пензен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аров А.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ВО по городу Кузнецку – филиала ФГКУ «УВО войск национальной гвардии России по Пензен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ржание разногласий: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основания, замечания, предложения и ав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Контроль за исполнением возложить на: Малкина И.А.</w:t>
      </w:r>
      <w:r>
        <w:rPr>
          <w:sz w:val="24"/>
          <w:szCs w:val="24"/>
          <w:u w:val="single"/>
        </w:rPr>
        <w:t>, заместителя главы администрации города Кузнецка______</w:t>
      </w:r>
      <w:r>
        <w:rPr>
          <w:sz w:val="24"/>
          <w:szCs w:val="24"/>
        </w:rPr>
        <w:t xml:space="preserve">                                                                                      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управление, структурное подразделение администрации 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орода Кузнецка;  фамилия, инициалы должностного лица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остановление  (распоряжение) разослать: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>
          <w:sz w:val="24"/>
          <w:szCs w:val="24"/>
        </w:rPr>
        <w:t>.Отдел делопроизводства администрации города Кузнец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ектор по профилактике правонарушений администрации города Кузнецка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перечень адрес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одпись</w:t>
      </w:r>
      <w:r>
        <w:rPr/>
        <w:t xml:space="preserve"> __________________ </w:t>
      </w:r>
      <w:r>
        <w:rPr>
          <w:sz w:val="24"/>
          <w:szCs w:val="24"/>
        </w:rPr>
        <w:t>Соколов Б.А.-заведующий сектором по профилактике правонарушений администрации города Кузнецка</w:t>
      </w:r>
      <w:r>
        <w:rPr/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_________________________________________________________________________________________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фамилия и должность ответственного за подготовку проекта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«_____»___________2017 года.</w:t>
      </w:r>
    </w:p>
    <w:p>
      <w:pPr>
        <w:pStyle w:val="Normal"/>
        <w:tabs>
          <w:tab w:val="clear" w:pos="720"/>
          <w:tab w:val="left" w:pos="7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5:00Z</dcterms:created>
  <dc:creator>ism</dc:creator>
  <dc:description/>
  <cp:keywords/>
  <dc:language>en-US</dc:language>
  <cp:lastModifiedBy>Храмова Людмила Борисовна</cp:lastModifiedBy>
  <cp:lastPrinted>2017-05-05T11:48:00Z</cp:lastPrinted>
  <dcterms:modified xsi:type="dcterms:W3CDTF">2017-05-16T12:37:00Z</dcterms:modified>
  <cp:revision>9</cp:revision>
  <dc:subject/>
  <dc:title>Российская Федерация</dc:title>
</cp:coreProperties>
</file>